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1-я по Пятидесятнице, глас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16"/>
          <w:shd w:fill="FFFFFF" w:val="clear"/>
        </w:rPr>
        <w:t>Па́мять святы́х отцо́в V</w:t>
      </w:r>
      <w:r>
        <w:rPr>
          <w:rFonts w:cs="Arial" w:ascii="Arial" w:hAnsi="Arial"/>
          <w:b/>
          <w:bCs/>
          <w:i/>
          <w:iCs/>
          <w:smallCaps/>
          <w:sz w:val="32"/>
          <w:szCs w:val="16"/>
          <w:shd w:fill="FFFFFF" w:val="clear"/>
          <w:lang w:val="en-US"/>
        </w:rPr>
        <w:t>II</w:t>
      </w:r>
      <w:r>
        <w:rPr>
          <w:rFonts w:cs="Arial" w:ascii="Arial" w:hAnsi="Arial"/>
          <w:b/>
          <w:bCs/>
          <w:i/>
          <w:iCs/>
          <w:smallCaps/>
          <w:sz w:val="32"/>
          <w:szCs w:val="16"/>
          <w:shd w:fill="FFFFFF" w:val="clear"/>
        </w:rPr>
        <w:t xml:space="preserve"> Вселе́нского Собо́р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6:</w:t>
      </w:r>
      <w:r>
        <w:rPr>
          <w:color w:val="000000"/>
          <w:sz w:val="20"/>
          <w:szCs w:val="23"/>
          <w:lang w:val="ru-RU"/>
        </w:rPr>
        <w:t xml:space="preserve"> </w:t>
      </w:r>
      <w:r>
        <w:rPr/>
        <w:t xml:space="preserve">А́ще беззако́ния на́зриши, Го́споди, Го́споди, кто постои́т?// Я́ко у Тебе́ очище́ние е́сть. </w:t>
        <w:tab/>
        <w:tab/>
      </w:r>
      <w:r>
        <w:rPr>
          <w:lang w:val="ru-RU"/>
        </w:rPr>
        <w:tab/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Святых Отцов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>Честны́я Собо́ры отце́в/ в ра́зная времена́ соста́вив,/ во еди́но собра́ еди́нем и те́мже пра́вилом/ зело́ до́бре Патриа́рх Ге́рман Но́вый,/ пиша́ ку́пно же и держа́ догма́ты сих,/ и́же и моли́твенники бо́дрственныя сия́ спасе́ния// Го́споду предлага́ет, и па́стве с па́стыри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Зако́на писа́ние де́тем евре́йским положи́ честну́ю седми́цу,/ се́ни придержа́щимся и служа́щим сей,/ ю́же отцы́, сте́кшеся на Седмо́м Собо́ре ма́нием Бо́жиим,/ в шести́ днех все сие́ соверши́вшаго,/ и седмы́й благослови́вшаго,// честне́йшую соде́лаша, преде́л ве́ры изложи́вше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Тро́ицу, всем от веще́й/ миробы́тия су́щую вину́,/ я́сно преда́сте, треблаже́ннии отцы́:/ Три бо и Четы́ре Собо́ры, та́инственнейшим сло́вом положи́вше,/ и отмсти́телие я́вльшеся Правосла́внаго сло́ва,/ стихи́а четы́ре су́ща,/ и Тро́ицу изъясни́сте,// созда́вшую сия́ и мир сотво́ршую. </w:t>
      </w:r>
    </w:p>
    <w:p>
      <w:pPr>
        <w:pStyle w:val="16"/>
        <w:spacing w:before="0" w:after="0"/>
        <w:ind w:left="284" w:hanging="284"/>
        <w:rPr>
          <w:rFonts w:eastAsia="MS Mincho;Arial Unicode MS"/>
        </w:rPr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Довля́ше и еди́ною жизнь вдохну́ти/ лежа́щему сы́ну служа́щия,/ проро́ка Елиссе́я сляче́ние зе́льно;/ оба́че обрати́ся седми́жды и прекланя́шеся сему́,/ провозвеща́я я́ко прови́дец ва́ша Собо́ры,/ и́миже умерщвле́ние Боже́ственнаго Сло́ва водуши́сте,// А́рия умертви́вше, и его́ све́рстники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Кто Твою́, Спа́се, ри́зу раздра́;/ А́рий, Ты рекл еси́,/ и́же Тро́ицы пресече́ Единоче́стное Начало в разделения;/ сей отве́рже Тя быти Единаго от Тро́ицы,/ сей и Несто́рия у́чит Богоро́дицу не глаго́лати./ Но Собо́р, и́же в Нике́и,/ Сы́на Бо́жия Тя пропове́да, Го́споди,// Отцу́ и Ду́ху Сопресто́льна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/>
      </w:pPr>
      <w:r>
        <w:rPr/>
        <w:t>А́рий безу́мный/ Пресвяте́й раздели́ Тро́ицы Единовла́стие/ в три неподо́бная же и чу́ждая существа́./ Те́мже отцы́ Богоно́снии соше́дшеся,/ усе́рдно ре́вностию распаля́еми, я́коже Фесви́тянин Илия́,/ духо́вным отсека́ют мече́м, и́же студу́ научи́вшаго ху́льному,// я́коже Дух изре́кл еси́.</w:t>
      </w:r>
    </w:p>
    <w:p>
      <w:pPr>
        <w:pStyle w:val="16"/>
        <w:rPr/>
      </w:pPr>
      <w:r>
        <w:rPr>
          <w:color w:val="000000"/>
          <w:szCs w:val="23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ind w:left="284" w:right="-142" w:hanging="0"/>
        <w:rPr/>
      </w:pPr>
      <w:r>
        <w:rPr/>
        <w:t>Та́инственныя днесь Ду́ха трубы́/ Богоно́сныя отцы́ восхва́лим,/ песнопе́вшия посреде́ Це́ркве песнь сли́чную Богосло́вия:/ Тро́ицу Еди́ну Непреме́нную,/ Существо́ же и Божество́,/ низложи́тели А́риевы и правосла́вных побо́рники,/ моля́щияся всегда Го́споду// поми́ловатися душа́м на́шим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3"/>
          <w:lang w:val="ru-RU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 xml:space="preserve">. </w:t>
        <w:tab/>
      </w:r>
      <w:r>
        <w:rPr>
          <w:b w:val="false"/>
          <w:i/>
          <w:smallCaps/>
          <w:color w:val="000000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/>
        <w:t>,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3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Святых Отцов, глас 4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ind w:left="284" w:right="-142" w:hanging="0"/>
        <w:rPr/>
      </w:pPr>
      <w:r>
        <w:rPr/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3"/>
          <w:lang w:val="ru-RU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 xml:space="preserve">. </w:t>
        <w:tab/>
      </w:r>
      <w:r>
        <w:rPr>
          <w:b w:val="false"/>
          <w:i/>
          <w:smallCaps/>
          <w:color w:val="000000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lang w:val="ru-RU"/>
        </w:rPr>
        <w:t>(дважды)</w:t>
      </w:r>
    </w:p>
    <w:p>
      <w:pPr>
        <w:pStyle w:val="15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отцо́в, глас 8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/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.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/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.</w:t>
      </w:r>
    </w:p>
    <w:p>
      <w:pPr>
        <w:pStyle w:val="15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отцо́в, глас 8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/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.</w:t>
      </w:r>
    </w:p>
    <w:p>
      <w:pPr>
        <w:pStyle w:val="15"/>
        <w:spacing w:before="160" w:after="40"/>
        <w:rPr/>
      </w:pPr>
      <w:r>
        <w:rPr>
          <w:sz w:val="24"/>
          <w:szCs w:val="26"/>
          <w:lang w:val="ru-RU"/>
        </w:rPr>
        <w:t>Богоро́дичен воскре́сный, глас 8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lang w:val="ru-RU"/>
        </w:rPr>
        <w:t>И́же нас ра́ди рожде́йся от Де́вы/ и распя́тие претерпе́в, Благи́й,/ испрове́ргий сме́ртию смерть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</w:t>
      </w:r>
      <w:r>
        <w:rPr/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v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</w:t>
      </w:r>
      <w:r>
        <w:rPr>
          <w:spacing w:val="-2"/>
          <w:lang w:val="en-US"/>
        </w:rPr>
        <w:t>v</w:t>
      </w:r>
      <w:r>
        <w:rPr>
          <w:spacing w:val="-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v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–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Святых отцов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u w:val="single"/>
        </w:rPr>
        <w:t>Песнь 1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  <w:sz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u w:val="single"/>
        </w:rPr>
        <w:t>Песнь 3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b/>
          <w:sz w:val="22"/>
        </w:rPr>
        <w:t>.</w:t>
      </w:r>
      <w:r>
        <w:rPr>
          <w:rFonts w:eastAsia="MS Mincho;Arial Unicode MS"/>
          <w:sz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Arial Unicode MS"/>
          <w:sz w:val="22"/>
        </w:rPr>
      </w:pPr>
      <w:r>
        <w:rPr>
          <w:i/>
          <w:sz w:val="22"/>
          <w:u w:val="single"/>
        </w:rPr>
        <w:t>Кондак воскресный, глас 4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u w:val="single"/>
        </w:rPr>
        <w:t>Песнь 4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Arial Unicode MS"/>
          <w:b/>
          <w:sz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u w:val="single"/>
        </w:rPr>
        <w:t>Песнь 5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Arial Unicode MS"/>
          <w:b/>
          <w:sz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Arial Unicode MS"/>
          <w:sz w:val="22"/>
        </w:rPr>
      </w:pPr>
      <w:r>
        <w:rPr>
          <w:i/>
          <w:sz w:val="22"/>
          <w:u w:val="single"/>
        </w:rPr>
        <w:t>Песнь 6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Arial Unicode MS"/>
          <w:b/>
          <w:sz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Arial Unicode MS"/>
          <w:sz w:val="22"/>
        </w:rPr>
      </w:pPr>
      <w:r>
        <w:rPr>
          <w:i/>
          <w:sz w:val="22"/>
          <w:u w:val="single"/>
        </w:rPr>
        <w:t>Кондак ствяых отцо́в, глас 6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И́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 лобыза́ет ико́ну вочелове́чения Христо́ва</w:t>
      </w:r>
      <w:r>
        <w:rPr>
          <w:sz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</w:rPr>
      </w:pPr>
      <w:r>
        <w:rPr>
          <w:i/>
          <w:sz w:val="22"/>
          <w:u w:val="single"/>
        </w:rPr>
        <w:t>Песнь 7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Arial Unicode MS"/>
          <w:b/>
          <w:sz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u w:val="single"/>
        </w:rPr>
        <w:t>Песнь 8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</w:rPr>
      </w:pPr>
      <w:r>
        <w:rPr>
          <w:b/>
          <w:sz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Arial Unicode MS"/>
          <w:b/>
          <w:sz w:val="22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u w:val="single"/>
        </w:rPr>
        <w:t>Песнь 9</w:t>
      </w:r>
      <w:r>
        <w:rPr>
          <w:i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Arial Unicode MS"/>
          <w:b/>
          <w:sz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7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7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7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7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7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70" w:after="0"/>
        <w:ind w:left="284" w:right="-142" w:hanging="284"/>
        <w:rPr>
          <w:spacing w:val="-2"/>
          <w:sz w:val="23"/>
          <w:szCs w:val="23"/>
          <w:lang w:val="ru-RU"/>
        </w:rPr>
      </w:pPr>
      <w:r>
        <w:rPr>
          <w:b w:val="false"/>
          <w:i/>
          <w:spacing w:val="-2"/>
          <w:sz w:val="20"/>
          <w:szCs w:val="23"/>
          <w:lang w:val="ru-RU"/>
        </w:rPr>
        <w:t xml:space="preserve">Глас 6: </w:t>
      </w:r>
      <w:r>
        <w:rPr>
          <w:spacing w:val="-2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2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2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2"/>
          <w:sz w:val="23"/>
          <w:szCs w:val="23"/>
          <w:u w:val="single"/>
          <w:lang w:val="ru-RU"/>
        </w:rPr>
        <w:t>Стихиры святых отцов</w:t>
      </w:r>
      <w:r>
        <w:rPr>
          <w:b w:val="false"/>
          <w:i/>
          <w:smallCaps/>
          <w:color w:val="000000"/>
          <w:spacing w:val="-2"/>
          <w:sz w:val="23"/>
          <w:szCs w:val="23"/>
        </w:rPr>
        <w:t>]:</w:t>
      </w:r>
    </w:p>
    <w:p>
      <w:pPr>
        <w:pStyle w:val="18"/>
        <w:spacing w:before="7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</w:t>
        <w:tab/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7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</w:t>
      </w:r>
    </w:p>
    <w:p>
      <w:pPr>
        <w:pStyle w:val="16"/>
        <w:spacing w:before="70" w:after="0"/>
        <w:ind w:left="284" w:right="-142" w:hanging="284"/>
        <w:rPr/>
      </w:pPr>
      <w:r>
        <w:rPr>
          <w:sz w:val="22"/>
          <w:lang w:val="ru-RU"/>
        </w:rPr>
        <w:t>Благослове́н еси́, Го́споди, Бо́же оте́ц на́ших,/ и хва́льно и просла́влено И́мя Твое́ во ве́ки</w:t>
      </w:r>
      <w:r>
        <w:rPr>
          <w:sz w:val="22"/>
        </w:rPr>
        <w:t>.</w:t>
      </w:r>
    </w:p>
    <w:p>
      <w:pPr>
        <w:pStyle w:val="18"/>
        <w:spacing w:before="7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е прие́мше, у́мное сия́ние Свята́го Ду́ха,/ преесте́ственнейшее благосло́вие/ кра́ткими глаго́лы и мно́гим ра́зумом/ Богодо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  <w:lang w:val="ru-RU"/>
        </w:rPr>
        <w:t>Собери́те Ему́/ преподо́бныя Его́</w:t>
      </w:r>
      <w:r>
        <w:rPr>
          <w:sz w:val="22"/>
        </w:rPr>
        <w:t>.</w:t>
      </w:r>
    </w:p>
    <w:p>
      <w:pPr>
        <w:pStyle w:val="18"/>
        <w:spacing w:before="7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е собра́вше па́стырское иску́сство/ и я́рость 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/ и я́ко неисце́льно неду́говавшия,/ Боже́ственнии па́стырие,/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7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святых отцов, глас 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>
          <w:sz w:val="22"/>
          <w:szCs w:val="22"/>
        </w:rPr>
        <w:t>Святы́х отце́в лик,/ от коне́ц вселе́нныя сте́кшийся,/ Отца́, и Сы́на, и Ду́ха Свята́го,/ Еди́но Существо́ научи́ша и Естество́,/ и та́йну Богосло́вия я́сно преда́ша Це́ркви;/ и́хже, похваля́юще ве́рою,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7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3:00Z</dcterms:created>
  <dc:creator>вадим</dc:creator>
  <dc:description/>
  <dc:language>en-US</dc:language>
  <cp:lastModifiedBy>Игорь</cp:lastModifiedBy>
  <cp:lastPrinted>2014-10-30T22:16:00Z</cp:lastPrinted>
  <dcterms:modified xsi:type="dcterms:W3CDTF">2015-10-24T10:41:00Z</dcterms:modified>
  <cp:revision>4</cp:revision>
  <dc:subject/>
  <dc:title>ОСНОВНЫЕ ТЕКСТЫ СЛУЖБЫ И ПЕСНОПЕНИЯ ДЛЯ ОБЩЕНАРОДНОГО ПЕНИЯ</dc:title>
</cp:coreProperties>
</file>